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 xml:space="preserve">дінтану және мәдениеттану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caps/>
          <w:color w:val="365F91"/>
          <w:sz w:val="24"/>
          <w:szCs w:val="24"/>
        </w:rPr>
        <w:br/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қазақ мәдениеті теорияс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пәні бойынша қорытынды емтиханның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кре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қ/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стырған: Ғабитов Т.Х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маты,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ға дайындалуға арналған сұрақтардың шамалас тізімі </w:t>
      </w:r>
    </w:p>
    <w:tbl>
      <w:tblPr>
        <w:tblW w:w="96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45"/>
        <w:gridCol w:w="6"/>
        <w:gridCol w:w="9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37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теориясының  ғылым ретінде қалыптасуын сипат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теориясының  типологиялық сипаттамасын көрсет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аикалық мәдениеттің  Қазақстан жеріндегі ерекшелігін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мәдениеті» түсінігіне анықтама бер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нділердің космологиялық түсініктеріне семантикалық талдау жас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физмді ислам мәдениетінің феномені ретінде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әдениет және өркениет терминдеріне анықтама беріңі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 мәдениетінің автохтондығы мен гомогендігіне мысал келтіріңіз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іргі суперөркениеттерг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аративистикалық кесте арқылы түсінік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Қазақстандық мәдениеттегі инновациялар мен дәстүрлерді салыстырмалы сипаттап беріңі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тардың көшпенді мәдениетіндегі шаманизм рөлін көрсетіңіз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дық құндылықтар мен жаһандық мәселелерді сипаттап, мағынасын ашып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модерн және постмодерн. Олардың ерекше айырмашылықтарын көрсетіңі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ХХ ғасы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негізгі мәдениеттанулық мектептер мен бағыттарды анықтаңы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ұхбат адамдардың бірлескен тіршілігінің антитоталитарлық формасы ретінде сипаттап беріңі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1 деңгей</w:t>
            </w:r>
          </w:p>
        </w:tc>
      </w:tr>
      <w:tr>
        <w:trPr>
          <w:trHeight w:val="604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Қазақстандық мәдениеттегі инновациялар мен дәстүрлерді сипаттап беріңіз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биғат пен мәдениетке қатысты мәдени экологияғ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аративистикалық кесте арқылы шо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 мәдениетінің типологиясы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паративистикалық кесте арқыл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уреттеме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әдениеттанулық тұрғыдан алғанда әлемдік діндердің рухани өмірдегі қызметін  бағалап көрсет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 Республикасының мәдени ерекшеліктерін бөлі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Адамның мәдени дамуының жеке өзекті құндылықтарына сипат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ың контексті мен генезисіне мәдени-герменевтикалық түсіндірме 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Қазіргі кезеңдегі жаңа мәдениет философиясының мақсаттары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дағы ХХ ғ дан ХХI ғғасыр аралығындағы методологиялық жағдайларға жаңаша сипаттама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әдениет философиясының проблемасын, мәдени философиялық өзгешеліктері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Қазақ мәдениетінің діни жүйелерін компаративистикалық кесте арқылы сарапт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р-заман ақындардың және жыраулардың рөлін және орнын айқын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уперцивилизация» ұғымының заманауи өзгерістеріне қатысты болжам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дің мәдениет туралы пікірлерінің тұжырымдамасын құрастыры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сәйкестік» ұғымын мәдениеттілік  тұрғысынан бағалаңы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2 деңгей</w:t>
            </w:r>
          </w:p>
        </w:tc>
      </w:tr>
      <w:tr>
        <w:trPr>
          <w:trHeight w:val="1189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мәдениетінің рухани және заттық бастауларын компаративистикалық кестемен сипаттаңы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дегі автохтондық және гомогенділік ұғымдарын тал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ындарға және жырауларға өнерде адамгершіліктік әдеп ұғымына анықтама беріңі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архетипін дәлелде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де философия ісі және тіліне талдау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дағы дәстүрлі этикалық құндылықтарды тәрбиемен ұштастыру мәселелерін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«Патриотизм» категориясының қазіргі таңдағы түсінігіне  мәдениеттанулық сипаттама бер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Батыс құндылықтарының қазақ мәдениетіне тигізген ықпалын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. Қазіргі замандағы корпоративті этиканың қажеттілігін негізде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  «Қазақ мәдениеті дәстүріне және жаңалықтарына салыстырмалы талдау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2  Қазіргі қазақ мәдениетін компаративистикалық кестемен сипаттаңы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3 Түрік нанымдар ерекшелігі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 xml:space="preserve">кестелік түр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 Ақындардың және жыраулардың философиялық мағынасын кросс-мәдени тәсілмен ашып көрсет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 М.Қашқари тұжырымдамасына мәдениеттанулық талдауды кросс-мәдени тәсілмен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 Орхон-Енисей жазбаларының мәдени мұрасын сарапта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 Алтын Орда  және қазақ мәдениетін кестелік әдіспен салыстыры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 Қазақстан аумағындағы шаруашылық мәдени түрлерін кестелік әдіспен салыстыры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 Әлемдік өркениетте түрік мәдениетінің  рөлін айқында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  Қазақ мәдениет типологиясын топтастыры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Түрік мәдениетінде нанымдардың пайда болу және таралу ерекшелігін айқында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 Номадтық мәдениеттегі өркениеттер ерекшелігін кестелік әдіспен сипатта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 Ежелгі нанымдарға (Тәңіршілдік, Умай,  Жер-Су)  компаративистикалық кестемен сипатта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 Қазақ хандығы құрылуының алғышарты және себептерін айқында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  О.Сүлейменовтың сөз бен ой туралы тұжырымдамасын компаративистикалық кестемен сипаттаңыз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 даладағы номадтық тұжырымдамаларды  кросс-мәдени тәсілмен мағыналарын ашып көрсетіңіз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56 Абайдың «Қара сөздерін»   және олардың моралдық мәнін кестелік түрде келтірің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түріктердің космогониялары және мифологиялары белгілерін кросс-мәдени тәсілмен мағыналарын ашып көрсетіңіз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е Ислам Ренессансының ықпалын компаративистикалық кестемен сипатта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 Кеңес Одағы кезіндегі қазақ мәдениеті типтерін кестелік әдіспен негіздеңіз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60 Қазақстандағы өнердің жаңа түрлері мен жанр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лік әдіспен салыстыр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 деңг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А.Д. Құрманалие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</w:t>
        <w:tab/>
        <w:tab/>
        <w:tab/>
        <w:tab/>
        <w:tab/>
        <w:tab/>
        <w:tab/>
        <w:t xml:space="preserve">Т.Х.Ғабит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темелік бюро төрайымы</w:t>
        <w:tab/>
        <w:tab/>
        <w:tab/>
        <w:tab/>
        <w:t>М.П. Кабако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рапшы</w:t>
        <w:tab/>
        <w:tab/>
        <w:tab/>
        <w:tab/>
        <w:tab/>
        <w:tab/>
        <w:tab/>
        <w:t>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 тізім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әдениеттану:  Оқулық, ұжымдық монография – Алматы: Лантар Трейд, 2019.    ISBN 978-601-250-155-1. – 416 б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лдубаева А.К. Культурология: практикум. - Алматы Қазақ университеті, 2014.</w:t>
      </w:r>
    </w:p>
    <w:p>
      <w:pPr>
        <w:pStyle w:val="TextBody"/>
        <w:spacing w:before="0" w:after="0"/>
        <w:jc w:val="both"/>
        <w:rPr>
          <w:b/>
          <w:b/>
          <w:lang w:val="kk-KZ"/>
        </w:rPr>
      </w:pPr>
      <w:r>
        <w:rPr>
          <w:lang w:val="kk-KZ"/>
        </w:rPr>
        <w:t>Жа</w:t>
        <w:softHyphen/>
        <w:t>һан</w:t>
        <w:softHyphen/>
        <w:t>дану және Қа</w:t>
        <w:softHyphen/>
        <w:t>зақ</w:t>
        <w:softHyphen/>
        <w:t>станның заманауи мәде</w:t>
        <w:softHyphen/>
        <w:t>ниеті: ұжымдық монография. –  Алматы: Қазақ университеті, 2019. –334 б. ISBN 978-601-04</w:t>
      </w:r>
    </w:p>
    <w:p>
      <w:pPr>
        <w:pStyle w:val="TextBody"/>
        <w:spacing w:before="0" w:after="0"/>
        <w:jc w:val="both"/>
        <w:rPr>
          <w:b/>
          <w:b/>
          <w:lang w:val="kk-KZ"/>
        </w:rPr>
      </w:pPr>
      <w:r>
        <w:rPr>
          <w:lang w:val="kk-KZ"/>
        </w:rPr>
        <w:t>Дәстүрлі және заманауи қазақ мәдениеті. Хрестоматия (Электрондық кітап). Авторлар ұжымы.</w:t>
      </w:r>
      <w:r>
        <w:rPr>
          <w:lang w:val="kk-KZ" w:eastAsia="ko-KR"/>
        </w:rPr>
        <w:t xml:space="preserve"> </w:t>
      </w:r>
      <w:r>
        <w:rPr>
          <w:lang w:val="kk-KZ"/>
        </w:rPr>
        <w:t xml:space="preserve">Традиционная современная культура Казахстана. Коллектив авторов. </w:t>
      </w:r>
      <w:r>
        <w:rPr>
          <w:lang w:val="kk-KZ" w:eastAsia="ko-KR"/>
        </w:rPr>
        <w:t xml:space="preserve">- </w:t>
      </w:r>
      <w:r>
        <w:rPr>
          <w:lang w:val="kk-KZ"/>
        </w:rPr>
        <w:t xml:space="preserve"> Алматы: Қазақ университеті,  201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абитов Т.Х. Қазақ  мәдениетінің тарихы: Оқулық (ҚР БҒМ РОӘК). – Алматы: Эверо,  2018. – 343 с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жанов Б.Г., Ержанова А.М. Культурология. - Алматы, 2011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уржанов Б.Г. Модерн. Постмодерн. Культура. – Алматы: Өнер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әдени-философиялық энциклопедия. Авторлар ұжымы – Алматы: Лантар Трейд, 2019. – 344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Gabitov Tursun.  Kazakh  сulture  сhallenges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. - Almaty: Evero, 2018. - 234 p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стан руханияты мен мәдени ескерткіштерінің энциклопедиясы. 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Авторлар ұжымы.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лматы: Қазақ университеті,  2018. – 298 б.</w:t>
      </w:r>
    </w:p>
    <w:p>
      <w:pPr>
        <w:pStyle w:val="Style15"/>
        <w:tabs>
          <w:tab w:val="clear" w:pos="708"/>
          <w:tab w:val="left" w:pos="317" w:leader="none"/>
        </w:tabs>
        <w:ind w:left="0" w:hanging="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олдубаева А.К. Мәдени антропология: негізгі мектептер және бағыттар. – Алматы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 Қазақ университеті, 2013. – 160 б.</w:t>
      </w:r>
    </w:p>
    <w:p>
      <w:pPr>
        <w:pStyle w:val="Style15"/>
        <w:tabs>
          <w:tab w:val="clear" w:pos="708"/>
          <w:tab w:val="left" w:pos="317" w:leader="none"/>
        </w:tabs>
        <w:ind w:left="0" w:hanging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Интернет-ресурс</w:t>
      </w:r>
      <w:r>
        <w:rPr>
          <w:b/>
          <w:sz w:val="24"/>
          <w:szCs w:val="24"/>
          <w:lang w:val="kk-KZ"/>
        </w:rPr>
        <w:t>тар</w:t>
      </w:r>
      <w:r>
        <w:rPr>
          <w:b/>
          <w:sz w:val="24"/>
          <w:szCs w:val="24"/>
        </w:rPr>
        <w:t xml:space="preserve">: </w:t>
      </w:r>
    </w:p>
    <w:p>
      <w:pPr>
        <w:pStyle w:val="Style15"/>
        <w:widowControl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countries.ru</w:t>
        </w:r>
      </w:hyperlink>
    </w:p>
    <w:p>
      <w:pPr>
        <w:pStyle w:val="Style15"/>
        <w:widowControl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gumer.info</w:t>
        </w:r>
      </w:hyperlink>
    </w:p>
    <w:p>
      <w:pPr>
        <w:pStyle w:val="Style15"/>
        <w:widowControl/>
        <w:numPr>
          <w:ilvl w:val="0"/>
          <w:numId w:val="4"/>
        </w:numPr>
        <w:ind w:left="0" w:hanging="0"/>
        <w:jc w:val="both"/>
        <w:rPr>
          <w:rStyle w:val="InternetLink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www.russianculture.ru/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yspu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7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55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User</dc:creator>
  <dc:description/>
  <cp:keywords/>
  <dc:language>en-US</dc:language>
  <cp:lastModifiedBy>Admin</cp:lastModifiedBy>
  <dcterms:modified xsi:type="dcterms:W3CDTF">2019-11-04T08:45:00Z</dcterms:modified>
  <cp:revision>44</cp:revision>
  <dc:subject/>
  <dc:title/>
</cp:coreProperties>
</file>